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bookmarkStart w:id="0" w:name="ist_Possii_Ukrain"/>
      <w:bookmarkStart w:id="1" w:name="_Toc94605762"/>
      <w:bookmarkEnd w:id="0"/>
      <w:bookmarkEnd w:id="1"/>
      <w:r>
        <w:rPr>
          <w:b/>
          <w:bCs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sz w:val="28"/>
          <w:szCs w:val="28"/>
          <w:lang w:val="be-BY"/>
        </w:rPr>
        <w:t>Вучэбна-метадычнае аб’яднанне па адукацыі ў галіне кіравання</w:t>
      </w:r>
    </w:p>
    <w:p>
      <w:pPr>
        <w:pStyle w:val="Normal"/>
        <w:spacing w:lineRule="auto" w:line="288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left="453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страцыйны № ТД- _____ /тып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933"/>
      </w:tblGrid>
      <w:tr>
        <w:trPr>
          <w:trHeight w:val="1972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вучэбна-метадычнага аб’яднання па адукацыі ў галіне кірав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 В.В.Даніловіч</w:t>
              <w:br/>
              <w:t>____.____.________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тар Беларускага дзяржаўнага ўніверсітэ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А.Д.Кароль</w:t>
              <w:br/>
              <w:t>____.____.________.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РАГРАМА </w:t>
        <w:br/>
        <w:t xml:space="preserve">ЎСТУПНАГА ВЫПРАБАВАНН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бітурыентаў, якія паступаюць для атрымання агульнай вышэйшай адукацыі, спецыяльнай вышэйшай адукацыі ў скарочаны тэрмін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 вучэбнай дысцыпліне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акументацыйнае забеспячэнне кіравання</w:t>
      </w:r>
      <w:r>
        <w:rPr>
          <w:b/>
          <w:bCs/>
          <w:sz w:val="32"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ыяльнасці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-05-0322-04 Кіраванне дакументамі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1"/>
        <w:gridCol w:w="5083"/>
      </w:tblGrid>
      <w:tr>
        <w:trPr>
          <w:trHeight w:val="1800" w:hRule="atLeast"/>
        </w:trPr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ы намеснік Міні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і Рэспублікі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___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Г.Баханові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.____.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3</w:t>
      </w:r>
      <w:r>
        <w:br w:type="page"/>
      </w:r>
    </w:p>
    <w:p>
      <w:pPr>
        <w:pStyle w:val="Style12"/>
        <w:keepNext w:val="true"/>
        <w:spacing w:before="0" w:after="57"/>
        <w:rPr>
          <w:cap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Прыватная ўстанова адукацыі </w:t>
      </w:r>
      <w:r>
        <w:rPr>
          <w:rFonts w:ascii="SchoolBook" w:hAnsi="SchoolBook"/>
          <w:b/>
          <w:bCs/>
          <w:sz w:val="28"/>
          <w:szCs w:val="28"/>
          <w:lang w:val="be-BY"/>
        </w:rPr>
        <w:t>«</w:t>
      </w:r>
      <w:r>
        <w:rPr>
          <w:b/>
          <w:bCs/>
          <w:sz w:val="28"/>
          <w:szCs w:val="28"/>
          <w:lang w:val="be-BY"/>
        </w:rPr>
        <w:t>Інстытут парламентарызму і прадпрымальніцтва»</w:t>
      </w:r>
      <w:r>
        <w:rPr>
          <w:sz w:val="28"/>
          <w:szCs w:val="28"/>
          <w:lang w:val="be-BY"/>
        </w:rPr>
        <w:t xml:space="preserve"> (пратакол пасяджэння Вучэбна-метадычнага савета </w:t>
      </w:r>
      <w:r>
        <w:rPr>
          <w:sz w:val="28"/>
          <w:szCs w:val="28"/>
          <w:highlight w:val="yellow"/>
          <w:lang w:val="be-BY"/>
        </w:rPr>
        <w:t>№ ____ ад __.__.20___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станова адукацыі </w:t>
      </w:r>
      <w:r>
        <w:rPr>
          <w:rFonts w:ascii="SchoolBook" w:hAnsi="SchoolBook"/>
          <w:b/>
          <w:bCs/>
          <w:sz w:val="28"/>
          <w:szCs w:val="28"/>
          <w:lang w:val="be-BY"/>
        </w:rPr>
        <w:t>«Мінскі дзяржаўны каледж лічбавых тэхналогій</w:t>
      </w:r>
      <w:r>
        <w:rPr>
          <w:b/>
          <w:b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(пратакол пасяджэння Савета </w:t>
      </w:r>
      <w:r>
        <w:rPr>
          <w:sz w:val="28"/>
          <w:szCs w:val="28"/>
          <w:highlight w:val="yellow"/>
          <w:lang w:val="be-BY"/>
        </w:rPr>
        <w:t>№ ____ ад ____.____.20___).</w:t>
      </w:r>
    </w:p>
    <w:p>
      <w:pPr>
        <w:pStyle w:val="Style12"/>
        <w:keepNext w:val="true"/>
        <w:spacing w:before="0" w:after="5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КАМЕНДАВАНА ДА ЗАЦВЯРДЖЭННЯ ЯК ТЫПАВА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метадычным саветам па дзяржаўным кіраванні вучэбна-метадычнага аб’яднання па адукацыі ў галіне кіравання </w:t>
      </w:r>
      <w:r>
        <w:rPr>
          <w:sz w:val="28"/>
          <w:szCs w:val="28"/>
          <w:highlight w:val="yellow"/>
          <w:lang w:val="be-BY"/>
        </w:rPr>
        <w:t xml:space="preserve">(пратакол № ___ ад 00.00.2000)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эзідыумам савета вучэбна-метадычнага аб’яднання па адукацыі ў галіне кіраванн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yellow"/>
          <w:lang w:val="be-BY"/>
        </w:rPr>
        <w:t>(пратакол № ___ ад 00.00.2000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-метадычным саветам Беларускага дзяржаўнага ўніверсітэ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yellow"/>
          <w:lang w:val="be-BY"/>
        </w:rPr>
        <w:t>(пратакол № ____ ад 00.00.2000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Style12"/>
        <w:keepNext w:val="true"/>
        <w:spacing w:before="0" w:after="57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  <w:bookmarkStart w:id="2" w:name="ist_Possii_Ukrain"/>
      <w:bookmarkStart w:id="3" w:name="_Toc94605762"/>
      <w:bookmarkStart w:id="4" w:name="ist_Possii_Ukrain"/>
      <w:bookmarkStart w:id="5" w:name="_Toc94605762"/>
      <w:bookmarkEnd w:id="4"/>
      <w:bookmarkEnd w:id="5"/>
    </w:p>
    <w:p>
      <w:pPr>
        <w:pStyle w:val="Heading1"/>
        <w:jc w:val="center"/>
        <w:rPr>
          <w:b w:val="false"/>
          <w:b w:val="false"/>
          <w:lang w:val="be-BY"/>
        </w:rPr>
      </w:pPr>
      <w:bookmarkStart w:id="6" w:name="_Toc294180631"/>
      <w:r>
        <w:rPr>
          <w:rFonts w:cs="Times New Roman" w:ascii="Times New Roman" w:hAnsi="Times New Roman"/>
          <w:sz w:val="30"/>
          <w:szCs w:val="30"/>
          <w:lang w:val="be-BY"/>
        </w:rPr>
        <w:t>ТЛУМАЧАЛЬНАЯ ЗАПІСКА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ўступнага выпрабавання па вучэбнай дысцыпліне «Дакументацыйнае забеспячэнне кіравання» прызначана для падрыхтоўкі да ўступных выпрабаванняў абітурыентаў, якія паступаюць на скарочаны тэрмін навучання па спецыяльнасці 6-05-0322-04 «Кіраванне дакументамі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к спецыяльнасцей сярэдняй спецыяльнай адукацыі, якія адпавядаюць спецыяльнасцям адукацыйнай праграмы бакалаўрыяту або бесперапыннай адукацыйнай праграмы вышэйшай адукацыі, для атрымання вышэйшай адукацыі ў скарочаны тэрмін, вызначаецца пастановай Міністэрства адукацыі Рэспублікі Беларусь ад 01.11.2022 № 412 «Аб атрыманні вышэйшай адукацыі ў скарочаны тэрмін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учасным грамадстве асаблівае значэнне мае належная арганізацыя інфармацыйных працэсаў, перш за ўсё – у сістэмах кіравання. Дасягненню дадзенай мэты павінен спрыяць высокакваліфікаваны спецыяліст-дакументазнаўца, які закліканы планаваць, арганізоўваць, рэалізоўваць і ўдасканальваць дзейнасць службаў дакументацыйнага, інфармацыйнага забеспячэння кіравання па кіраванні дакументамі, адаптаваць і забяспечваць эфектыўнае прымяненне наяўных і перспектыўных праграмных і апаратных сродкаў для вырашэння задач па кіраванні дакументамі, ацэньваць перспектывы развіцця галіны, інавацыйныя тэхналогіі, праекты і рашэнні, вырашаць іншыя задачы. У якасці асноўных аб’ектаў прафесійнай дзейнасці дакументазнаўцы выступаюць дакумент, сістэмы дакументацыі і дакументавання, інфармацыйныя працэсы і рэсурсы, арганізацыя працы з дакументамі, дакументазварот, дакументацыйнае і інфармацыйнае забеспячэнне кіравання, працэсы і сістэмы кірава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 профільнага выпрабавання</w:t>
      </w:r>
      <w:r>
        <w:rPr>
          <w:sz w:val="28"/>
          <w:szCs w:val="28"/>
          <w:lang w:val="be-BY"/>
        </w:rPr>
        <w:t xml:space="preserve"> – выявіць узровень сфарміраванасці ў абітурыентаў асноўных кампетэнцый, неабходных для паспяховага авалодання адукацыйнай праграмай бакалаўрыята па спецыяльнасці «Кіраванне дакументамі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профільнага выпрабавання</w:t>
      </w:r>
      <w:r>
        <w:rPr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ўзроўню ведаў па агульнапрафесійных і гістарычных пытанн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якаснага ўзроўню наяўнай спецыяльнай падрыхтоўкі ў галіне дакументацыйнага забеспячэння кірава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бор найбольш падрыхтаваных абітурыентаў для навучання па адукацыйнай праграме бакалаўрыя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энтыфікацыя перспектыўных напрамкаў удасканалення падрыхтоўкі ў галіне дакументацыйнага забеспячэння кіравання ва ўстановах, якія рэалізуюць адукацыйныя праграмы сярэдняй спецыяльнай адука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абітурыента патрабуецца: веданне асноўных нарматыўных прававых, тэхнічных нарматыўных прававых актаў Рэспублікі Беларусь і метадычных дакументаў у галіне справаводства, у тым ліку спецыяльных відаў (па зваротах грамадзян і юрыдычных асоб і інш.); уменне складаць і афармляць розныя кіраўніцкія дакументы; разуменне асноўных напрамкаў і асаблівасцей гістарычнага і дзяржаўна-прававога развіцця Беларусі на розных этапах; веданне сістэмы органаў кіравання ў Рэспубліцы Беларусь і асноўных правілаў яе функцыянавання; уменне вырашаць задачы ў галіне дакументацыйнага забеспячэння кіра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складзена з улікам патрабаванняў АСВА 1-26 02 04-2022 «Дакументазнаўства (па напрамках)» (зацверджаны пастановай Міністэрства адукацыі Рэспублікі Беларусь ад 07.07.2022 № 183), адукацыйнага стандарту сярэдняй спецыяльнай адукацыі па спецыяльнасці 2-26 02 31 «Дакументазнаўства і дакументацыйнае забеспячэнне кіравання» ОС РБ 2-26 02 31-2015 (зацверджаны пастановай Міністэрства адукацыі Рэспублікі Беларусь ад 15.04.2015 №25), адукацыйнага стандарту РД РБ 02100.4.055-2004 і змянення №1 да яго (зацверджана 22.04.2009), на падставе тыпавой вучэбнай праграмы для ўстаноў, якія забяспечваюць атрыманне сярэдняй спецыяльнай адукацыі па спецыяльнасці 2-26 02 31 «Дакументазнаўства і дакументацыйнае забеспячэнне кіравання», па дысцыпліне «Дакументацыйнае забеспячэнне кіравання», зацверджанай Міністэрствам адукацыі Рэспублікі Беларус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замен па дакументацыйным забеспячэнні кіравання выконваецца пісьмова. Па сваёй структуры профільнае ўступнае выпрабаванне па дакументацыйным забеспячэнні кіравання складаецца з дзвюх частак: разгорнутага адказу на пытанне білета ў адпаведнасці з праграмай і тэставага задання. Пытанне ў білеце – індывідуальнае для кожнага абітурыента. Тэставае заданне з’яўляецца аднолькавым для ўсіх абітурыентаў. Высвятленне ступені сфарміраванасці ў абітурыентаў кампетэнцый практычнай скіраванасці ажыццяўляецца, у асноўным, з дапамогай тэставых пытанняў, што носяць комплексны характар. Пытанне для разгорнутага адказу фармулюецца ў білеце ў адпаведнасці з назвай тэмы ў змесце праграмнага матэрыялу для правядзення ўступнага выпрабавання, якая вылучана ў самастойны абзац і пазначана тлустым шрыфта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с на выкананне профільнага ўступнага выпрабавання складае 3 (тры) астранамічныя гадзіны (180 хвілін)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jc w:val="center"/>
        <w:rPr>
          <w:b w:val="false"/>
          <w:b w:val="false"/>
          <w:lang w:val="be-BY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  <w:lang w:val="be-BY"/>
        </w:rPr>
        <w:t>ЗМЕСТ ВУЧЭБНАГА МАТЭРЫЯЛУ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сноўныя нарматыўныя і метадычныя дакументы, якія рэгламентавалі пытанні дакументавання і працы з дакументамі на розных гістарычных этапах. </w:t>
      </w:r>
      <w:r>
        <w:rPr>
          <w:sz w:val="28"/>
          <w:szCs w:val="28"/>
          <w:lang w:val="be-BY"/>
        </w:rPr>
        <w:t xml:space="preserve">Заканадаўчыя акты, нарматыўныя матэрыялы XVI – пачатку XX ст. Рэгламентацыя справаводства ў СССР. Заканадаўчыя акты і іншыя нарматыўныя прававыя акты Рэспублікі Беларусь. Стандарты і ўніфікаваныя сістэмы дакументацыі, метадычныя дакументы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няцці </w:t>
      </w:r>
      <w:r>
        <w:rPr>
          <w:b/>
          <w:bCs/>
          <w:sz w:val="28"/>
          <w:szCs w:val="28"/>
          <w:lang w:val="be-BY"/>
        </w:rPr>
        <w:t>«інфармацыя» і «дакумент»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няцце і віды інфармацыі. Сувязь інфармацыі і дакумента. Узнікненне дакумента, яго прызначэнне. Паняцце «дакумент», яго трансфармацыя з развіццём навукі і тэхнікі. Азначэнне дакумента ў нарматыўных прававых актах і дзяржаўных стандартах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ункцыі дакументаў. </w:t>
      </w:r>
      <w:r>
        <w:rPr>
          <w:sz w:val="28"/>
          <w:szCs w:val="28"/>
          <w:lang w:val="be-BY"/>
        </w:rPr>
        <w:t xml:space="preserve">Паняцце «функцыя дакумента», шматфункцыянальнасць дакумента. Функцыі пастаянныя і функцыі аператыўныя. Інфармацыйная функцыя, сацыяльная функцыя, функцыя дакумента як гістарычнай крыніцы. Кіраўніцкая функцыя і яе значэнне ў арганізацыі кіравання. Прававая функцыя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осабы дакументавання. </w:t>
      </w:r>
      <w:r>
        <w:rPr>
          <w:sz w:val="28"/>
          <w:szCs w:val="28"/>
          <w:lang w:val="be-BY"/>
        </w:rPr>
        <w:t>Этапы развіцця спосабаў дакументавання. Піктаграфічнае і лагаграфічнае пісьмо, іх асаблівасці, ужыванне ў цяперашні час. Складовае пісьмо, узнікненне фанетычнага (літарнага) пісьма. Кіна-, фота-, фонадакументаванне. Сучасныя спосабы дакументаванн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атэрыяльныя носьбіты інфармацыі. </w:t>
      </w:r>
      <w:r>
        <w:rPr>
          <w:sz w:val="28"/>
          <w:szCs w:val="28"/>
          <w:lang w:val="be-BY"/>
        </w:rPr>
        <w:t xml:space="preserve">Носьбіты інфармацыі. Найбольш старажытныя матэрыялы для пісання. Вынаходства паперы, яе перавагі, якія абумовілі паўсюднасць яе распаўсюджвання. Матэрыялы для тэхнічнага і фотакінадакументавання. Машынныя (электронныя) носьбіты інфармацыі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ыгінальнасць дакумента. </w:t>
      </w:r>
      <w:r>
        <w:rPr>
          <w:sz w:val="28"/>
          <w:szCs w:val="28"/>
          <w:lang w:val="be-BY"/>
        </w:rPr>
        <w:t xml:space="preserve">Паняцце і прыкметы арыгінала. Віды арыгіналаў тэкставых дакументаў. Арыгіналы кіна-, фота- і фонадакументаў. Арыгіналы тэхнічных дакументаў. Паняцце «аўтэнтык» («подлинник»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пійнасць дакумента. </w:t>
      </w:r>
      <w:r>
        <w:rPr>
          <w:sz w:val="28"/>
          <w:szCs w:val="28"/>
          <w:lang w:val="be-BY"/>
        </w:rPr>
        <w:t>Паняцце «копія«». Гістарычнае развіццё копій. Віды копій па спосабе іх узнаўлення і па спосабе іх пацвярджэння. Парадак афармлення копій. Юрыдычная сіла копі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уляр дакумента і яго складовыя часткі. </w:t>
      </w:r>
      <w:r>
        <w:rPr>
          <w:sz w:val="28"/>
          <w:szCs w:val="28"/>
          <w:lang w:val="be-BY"/>
        </w:rPr>
        <w:t>Паняцце «рэквізіт», віды рэквізітаў. Паняцце фармуляр «дакумента». Асаблівасці фармуляра дакументаў, атрыманых рознымі спосабамі дакументавання. Індывідуальны і тыпавы фармуляр дакумента. Фармуляр-узор, яго задач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уляр тэкставага дакумента Вялікага Княства Літоўскага XVI–XVII стст. </w:t>
      </w:r>
      <w:r>
        <w:rPr>
          <w:sz w:val="28"/>
          <w:szCs w:val="28"/>
          <w:lang w:val="be-BY"/>
        </w:rPr>
        <w:t>Агульная характарыстыка формы дакументаў і патрабаванняў па складанні дакументаў у ВКЛ у XVI–XVII стст. Абазначэнне віду і аўтара ў дакументах. Абазначэнне адрасата і месца складання. Афармленне тэксту. Афармленне даты, пацвярджаючых рэквізітаў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уляр тэкставага дакумента Расіі XVIII ст. </w:t>
      </w:r>
      <w:r>
        <w:rPr>
          <w:sz w:val="28"/>
          <w:szCs w:val="28"/>
          <w:lang w:val="be-BY"/>
        </w:rPr>
        <w:t>Агульная характарыстыка формы дакументаў і патрабаванняў па складанні дакументаў у Расійскай дзяржаве ў XVIII ст. Абазначэнне віду, аўтара і адрасата ў дакументах. Афармленне даты, пацвярджаючых рэквізітаў, адзнак. Распаўсюджванне на беларускія землі сістэмы расійскага справаводства. Пераход ад фармуляра дакумента ВКЛ да фармуляра Расіі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уляр тэкставага дакумента Расійскай Імперыі XІХ – пач. ХХ ст. </w:t>
      </w:r>
      <w:r>
        <w:rPr>
          <w:sz w:val="28"/>
          <w:szCs w:val="28"/>
          <w:lang w:val="be-BY"/>
        </w:rPr>
        <w:t>Агульная характарыстыка формы дакументаў і патрабаванняў па складанні дакументаў у Расійскай Імперыі ў XIX – пач. XX ст. Фармуляр тэкставага дакумента. Афармленне тэксту, абазначэнне віду. Афармленне аўтара, даты, адрасата, пацвярджаючых рэквізітаў і адзнак. Агульнадзяржаўная ўніфікацыя дакументаў і структуры тэкстаў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уляр сучаснага кіраўніцкага дакумента. </w:t>
      </w:r>
      <w:r>
        <w:rPr>
          <w:sz w:val="28"/>
          <w:szCs w:val="28"/>
          <w:lang w:val="be-BY"/>
        </w:rPr>
        <w:t>Развіццё фармуляра дакумента ў савецкі перыяд. Асаблівасці арганізацыйна-распарадчых дакументаў. Дзяржаўны стандарт Рэспублікі Беларусь 6.38-2016 «Уніфікаваныя сістэмы дакументацыі Рэспублікі Беларусь. Сістэма арганізацыйна-распарадчай дакументацыі. Патрабаванні да афармлення дакументаў». Агульная схема пабудовы сучаснага кіраўніцкага дакумента. Склад рэквізітаў, усталяваных дзяржаўным стандартам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ланк дакумента. </w:t>
      </w:r>
      <w:r>
        <w:rPr>
          <w:bCs/>
          <w:sz w:val="28"/>
          <w:szCs w:val="28"/>
          <w:lang w:val="be-BY"/>
        </w:rPr>
        <w:t>Паняцце і прызначэнне бланкаў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ды бланкаў. Склад бланка, парадак размяшчэння рэквізітаў у бланку. Правілы канструявання бланка. Бланкі з выявай Дзяржаўнага герба Рэспублікі Беларусь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, від і разнавіднасць дакумента. </w:t>
      </w:r>
      <w:r>
        <w:rPr>
          <w:sz w:val="28"/>
          <w:szCs w:val="28"/>
          <w:lang w:val="be-BY"/>
        </w:rPr>
        <w:t>Аўтар дакумента, парадак яго пазначэння на бланку. Даведачныя даныя аб аўтары, іх склад, размяшчэнне на бланку. Подпіс, пячатка як прыкметы аўтара. Сувязь відаў дакументаў і функцый кіравання. Пазначэнне віду дакумента, яго месца і прызначэнне ў фармуляры дакумент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драсат, дата дакумента. </w:t>
      </w:r>
      <w:r>
        <w:rPr>
          <w:sz w:val="28"/>
          <w:szCs w:val="28"/>
          <w:lang w:val="be-BY"/>
        </w:rPr>
        <w:t>Пазначэнне адрасата. Правілы напісання і месца ўказання адрасата ў фармуляры дакумента. Правілы афармлення паштовага адрасу. Значэнне датавання дакумента, віды дат. Парадак афармлення да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дпісанне дакументаў, прастаўленне пячатак. </w:t>
      </w:r>
      <w:r>
        <w:rPr>
          <w:sz w:val="28"/>
          <w:szCs w:val="28"/>
          <w:lang w:val="be-BY"/>
        </w:rPr>
        <w:t>Прызначэнне падпісання дакументаў. Правілы падпісання дакументаў розных катэгорый. Электронны лічбавы подпіс. Пячаткі, іх прызначэнне і віды. Парадак прастаўлення пячаткі на дакумент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цвярджэнне і ўзгадненне дакументаў. </w:t>
      </w:r>
      <w:r>
        <w:rPr>
          <w:sz w:val="28"/>
          <w:szCs w:val="28"/>
          <w:lang w:val="be-BY"/>
        </w:rPr>
        <w:t>Зацвярджэнне дакументаў: прызначэнне і спосабы. Склад грыфа зацвярджэння, парадак яго афармлення, месца ў фармуляры дакумента. Узгадненне дакумента. Парадак і віды ўзгаднення. Візы і грыф узгаднення, іх афармленне, месца ў фармуляры дакумент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дзнакі на дакументах. </w:t>
      </w:r>
      <w:r>
        <w:rPr>
          <w:sz w:val="28"/>
          <w:szCs w:val="28"/>
          <w:lang w:val="be-BY"/>
        </w:rPr>
        <w:t>Роля адзнак у праходжанні і выкананні дакумента. Месца адзнак у фармуляры дакумента. Асаблівае прызначэнне рэзалюцыі. Патрабаванне да яе зместу і афармлення. Адзнакі аб пастаноўцы дакумента на кантроль, выкананні дакумента і інш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кст дакумента. </w:t>
      </w:r>
      <w:r>
        <w:rPr>
          <w:sz w:val="28"/>
          <w:szCs w:val="28"/>
          <w:lang w:val="be-BY"/>
        </w:rPr>
        <w:t xml:space="preserve">Простыя і складаныя дакументы. Патрабаванні да тэксту. Элементы тэксту. Загаловак да тэксту. Дадаткі да тэксту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істэмы дакументацыі. </w:t>
      </w:r>
      <w:r>
        <w:rPr>
          <w:sz w:val="28"/>
          <w:szCs w:val="28"/>
          <w:lang w:val="be-BY"/>
        </w:rPr>
        <w:t>Паняцце «сістэма дакументацыі». Прыкметы сістэмы дакументацыі. Развіццё сістэм дакументацыі на сучасным этапе. Функцыянальныя, галіновыя і ведамасныя сістэмы і іх узаемасувязь. Паняцце «ўніфікаваная сістэма дакументацыі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істэма арганізацыйна-распарадчай дакументацыі. </w:t>
      </w:r>
      <w:r>
        <w:rPr>
          <w:sz w:val="28"/>
          <w:szCs w:val="28"/>
          <w:lang w:val="be-BY"/>
        </w:rPr>
        <w:t>Уніфікаваная сістэма арганізацыйна-распарадчай дакументацыі. Асаблівасці сістэмы, яе склад. Распарадчыя дакументы, парадак іх складання і афармлення. Арганізацыйныя дакументы, парадак іх складання і афармлення. Даведачна-інфармацыйныя дакументы, парадак іх складання і афармленн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кументацыя па асабовым складзе. </w:t>
      </w:r>
      <w:r>
        <w:rPr>
          <w:sz w:val="28"/>
          <w:szCs w:val="28"/>
          <w:lang w:val="be-BY"/>
        </w:rPr>
        <w:t>Прававое рэгуляванне дакументавання працоўных і звязаных з імі адносін. Склад дакументаў, якія забяспечваюць дакументаванне працы з кадрамі. Патрабаванні да дакументаў па асабовым складзе. Асаблівасці арганізацыі кадравага справаводства. Захоўванне і выкарыстанне дакументаў у дзейнасці кадравай службы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ыкарыстанне новых тэхналогій у дакументаванні. </w:t>
      </w:r>
      <w:r>
        <w:rPr>
          <w:sz w:val="28"/>
          <w:szCs w:val="28"/>
          <w:lang w:val="be-BY"/>
        </w:rPr>
        <w:t>Укараненне вылічальнай тэхнікі і яго ўплыў на стварэнне дакументаў. Дакумент у электронным выглядзе. Асаблівасці ўзгаднення і падпісання электронных дакументаў. Развіццё сістэм перадачы інфармацыі. Магчымасці бездакументнага абмену інфармацыяй у кіраванні.</w:t>
      </w:r>
    </w:p>
    <w:p>
      <w:pPr>
        <w:pStyle w:val="Normal"/>
        <w:ind w:right="-81"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танаўленне савецкай сістэмы дзяржаўнага кіравання ў Беларусі. </w:t>
      </w:r>
      <w:r>
        <w:rPr>
          <w:sz w:val="28"/>
          <w:szCs w:val="28"/>
          <w:lang w:val="be-BY"/>
        </w:rPr>
        <w:t xml:space="preserve">І Усебеларускі з’езд у Мінску. Усталяванне савецкай улады ў Беларусі. Абвяшчэнне БНР. Абвяшчэнне ССРБ і сістэма яе органаў, Літоўска-Беларуская ССР.  Другое абвяшчэнне ССРБ, фарміраванне дзяржаўнага апарату ў 1921–1922 гг. 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арэнне СССР. Савецкая дзяржава ў 1920-я гг.</w:t>
      </w:r>
      <w:r>
        <w:rPr>
          <w:sz w:val="28"/>
          <w:szCs w:val="28"/>
          <w:lang w:val="be-BY"/>
        </w:rPr>
        <w:t xml:space="preserve"> Дзяржаўна–прававыя адносіны савецкіх рэспублік у 1919–1922 гг., утварэнне СССР і яго афармленне. Канстытуцыя СССР 1924 г.: цэнтральныя органы ўлады і кіравання СССР і саюзных рэспублік.</w:t>
      </w:r>
      <w:r>
        <w:rPr>
          <w:color w:val="000000"/>
          <w:sz w:val="28"/>
          <w:szCs w:val="28"/>
          <w:lang w:val="be-BY"/>
        </w:rPr>
        <w:t xml:space="preserve"> Палітыка беларусізацыі. Канстытуцыя БССР 1927 г.: сістэма органаў улады і кіравання. Адміністрацыйна-тэрытарыяльная будова і мясцовыя органы ўлады.</w:t>
      </w:r>
    </w:p>
    <w:p>
      <w:pPr>
        <w:pStyle w:val="TextBody"/>
        <w:ind w:right="-81" w:firstLine="5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рганы ўлады і кіравання ў Беларусі ў 1930-я гг</w:t>
      </w:r>
      <w:r>
        <w:rPr>
          <w:b/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  <w:lang w:val="be-BY"/>
        </w:rPr>
        <w:t xml:space="preserve"> Дзяржаўнае кіраванне ў перыяд калектывізацыі і індустрыялізацыі краіны. Рэжым аднаасобнай улады І. В. Сталіна. Асноўныя палажэнні Канстытуцыі СССР 1936 г. Змены ў сістэме органаў дзяржаўнай улады па Канстытуцыі БССР 1937 г. </w:t>
      </w:r>
      <w:r>
        <w:rPr>
          <w:sz w:val="28"/>
          <w:szCs w:val="28"/>
          <w:lang w:val="be-BY"/>
        </w:rPr>
        <w:t xml:space="preserve">Мясцовыя органы кіравання і самакіравання на тэрыторыі Заходняй Беларусі ў 1921–1939 гг. 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мены ў сістэме дзяржаўнага кіравання напярэдадні і ў гады Вялікай Айчыннай вайны.</w:t>
      </w:r>
      <w:r>
        <w:rPr>
          <w:color w:val="000000"/>
          <w:sz w:val="28"/>
          <w:szCs w:val="28"/>
          <w:lang w:val="be-BY"/>
        </w:rPr>
        <w:t xml:space="preserve"> Пашырэнне тэрыторыі СССР і ўмацаванне яго абароназдольнасці. Дзейнасць надзвычайных органаў улады ў гады Вялікай Айчыннай вайны. Арганізацыя кіравання абаронай. Стварэнне новых наркаматаў і перабудова грамадзянскіх ведамстваў для патрэб ваеннага часу. Цэнтральны штаб партызанскага руху.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авецкая дзяржава ў другой палове 1940-х – 1980-х гг. </w:t>
      </w:r>
      <w:r>
        <w:rPr>
          <w:color w:val="000000"/>
          <w:sz w:val="28"/>
          <w:szCs w:val="28"/>
          <w:lang w:val="be-BY"/>
        </w:rPr>
        <w:t xml:space="preserve">Тэндэнцыі і супярэчнасці пасляваеннага дзяржаўнага кіравання. Спробы правядзення рэформ. Сістэма органаў улады і кіравання ў адпаведнасці з Канстытуцыяй СССР 1977 г. і Канстытуцыяй БССР 1978 г. Арганізацыя кіравання саюзнай дзяржавай у 1980-х гг. Прычыны, мэты і вынікі </w:t>
      </w:r>
      <w:r>
        <w:rPr>
          <w:sz w:val="28"/>
          <w:szCs w:val="28"/>
          <w:lang w:val="be-BY"/>
        </w:rPr>
        <w:t>«</w:t>
      </w:r>
      <w:r>
        <w:rPr>
          <w:color w:val="000000"/>
          <w:sz w:val="28"/>
          <w:szCs w:val="28"/>
          <w:lang w:val="be-BY"/>
        </w:rPr>
        <w:t>перабудовы</w:t>
      </w:r>
      <w:r>
        <w:rPr>
          <w:sz w:val="28"/>
          <w:szCs w:val="28"/>
          <w:lang w:val="be-BY"/>
        </w:rPr>
        <w:t>»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бвяшчэнне незалежнасці Рэспублікі Беларусь.</w:t>
      </w:r>
      <w:r>
        <w:rPr>
          <w:color w:val="000000"/>
          <w:sz w:val="28"/>
          <w:szCs w:val="28"/>
          <w:lang w:val="be-BY"/>
        </w:rPr>
        <w:t xml:space="preserve"> Дэмантаж адміністрацыйна-каманднай сістэмы ў другой палове 1980-х – пачатку 1990-х гг., лібералізацыя палітычнага рэжыму. Дэкларацыя аб дзяржаўным суверэнітэце. Рэарганізацыя органаў улады і кіравання. Узаемадзеянне выканаўчай і заканадаўчай улады. Беларусь –  удзельніца СНД, інтэграцыя Беларусі і Расіі.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Канстытуцыя Рэспублікі Беларусь 1994 г. і сістэма органаў дзяржавы.</w:t>
      </w:r>
      <w:r>
        <w:rPr>
          <w:color w:val="000000"/>
          <w:sz w:val="28"/>
          <w:szCs w:val="28"/>
          <w:lang w:val="be-BY"/>
        </w:rPr>
        <w:t xml:space="preserve"> Канстытуцыя Рэспублікі Беларусь, унясенне дапаўненняў і змяненняў у Канстытуцыю. Прэзідэнт Рэспублікі Беларусь і яго канстытуцыйныя паўнамоцтвы. Усебеларускі народны сход. Нацыянальны сход. Савет Міністраў. 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эспубліканскія органы дзяржаўнага кіравання Рэспублікі Беларусь.</w:t>
      </w:r>
      <w:r>
        <w:rPr>
          <w:color w:val="000000"/>
          <w:sz w:val="28"/>
          <w:szCs w:val="28"/>
          <w:lang w:val="be-BY"/>
        </w:rPr>
        <w:t xml:space="preserve"> Фарміраванне і развіццё сістэмы рэспубліканскіх органаў дзяржаўнага кіравання. Органы галіновага кіравання. Органы функцыянальнага кіравання. Арганізацыйная будова асноўных ведамстваў Рэспублікі Беларусь. Статус кіраўніка рэспубліканскага органа дзяржаўнага кіравання.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Мясцовае кіраванне і самакіраванне ў Рэспубліцы Беларусь. </w:t>
      </w:r>
      <w:r>
        <w:rPr>
          <w:color w:val="000000"/>
          <w:sz w:val="28"/>
          <w:szCs w:val="28"/>
          <w:lang w:val="be-BY"/>
        </w:rPr>
        <w:t>Сістэма органаў мясцовага самакіравання. Парадак фарміравання і дзейнасці органаў мясцовага самакіравання. Выканаўчыя камітэты, мясцовыя адміністрацыі. Кіраўнікі мясцовых органаў кіравання.  Унутраная будова мясцовых органаў кіравання, іх кампетэнцыя, арганізацыя дзейнасці і асноўныя асаблівасці яе дакументавання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рганы суда, пракуратуры, дзяржаўнага кантролю, Следчы камітэт.</w:t>
      </w:r>
      <w:r>
        <w:rPr>
          <w:sz w:val="28"/>
          <w:szCs w:val="28"/>
          <w:lang w:val="be-BY"/>
        </w:rPr>
        <w:t xml:space="preserve"> Канстытуцыйны суд. Сістэма агульных судоў. Пракуратура. Сістэма органаў дзяржаўнага кантролю. Следчы камітэт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ганізацыя і развіццё справаводства ў Беларусі ў 1917–1960-я гг. </w:t>
      </w:r>
      <w:r>
        <w:rPr>
          <w:sz w:val="28"/>
          <w:szCs w:val="28"/>
          <w:lang w:val="be-BY"/>
        </w:rPr>
        <w:t>Першыя дакументы савецкай улады аб рэгламентацыі асобных бакоў дакументавання. Пошукі рацыянальных формаў арганізацыі справаводства. Характарыстыка і значэнне «Агульных правіл дакументацыі і дакументазвароту». Пастановы ўрада Беларусі ў 1920-я – 1960-я гг. па ўдасканаленні справаводства. Дзейнасць органаў дзяржаўнай архіўнай службы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ганізацыя і развіццё справаводства ў Беларусі ў 1960-я – 2000-я гг. </w:t>
      </w:r>
      <w:r>
        <w:rPr>
          <w:sz w:val="28"/>
          <w:szCs w:val="28"/>
          <w:lang w:val="be-BY"/>
        </w:rPr>
        <w:t xml:space="preserve">Удасканаленне справаводства ў 1960-я – 1980-я гг. Стварэнне Адзінай дзяржаўнай сістэмы справаводства і Дзяржаўнай сістэмы дакументацыйнага забеспячэння кіравання. Стандартызацыя і ўніфікацыя кіраўніцкіх дакументаў у 1970-х – 2000-х гг. Нарматыўна-метадычныя дакументы, якія рэгламентуюць арганізацыю дакументацыйнага забеспячэння кіравання (ДЗК) на сучасным этапе. Развіццё сістэмы дзяржаўнага кіравання ў галіне архіваў і справаводства ў Рэспубліцы Беларусь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эгістрацыя дакументаў як асноўная частка ДЗК. Інфармацыйна-даведачны апарат у справаводстве. </w:t>
      </w:r>
      <w:r>
        <w:rPr>
          <w:color w:val="000000"/>
          <w:sz w:val="28"/>
          <w:szCs w:val="28"/>
          <w:lang w:val="be-BY"/>
        </w:rPr>
        <w:t>Рэгістрацыя дакументаў як частка тэхналогіі ДЗК. Правілы і прынцыпы рэгістрацыі дакументаў. Сучасныя рэгістрацыйныя формы: склад інфармацыі,  парадак запаўнення. Узаемасувязь рэгістрацыі дакументаў і інфармацыйна-пошукавых сістэм па дакументах арганізацыі. Віды інфармацыйна-даведачных картатэк і парадак іх вядзення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нтроль выканання дакументаў. </w:t>
      </w:r>
      <w:r>
        <w:rPr>
          <w:color w:val="000000"/>
          <w:sz w:val="28"/>
          <w:szCs w:val="28"/>
          <w:lang w:val="be-BY"/>
        </w:rPr>
        <w:t>Значэнне кантролю за выкананнем дакументаў у апараце кіравання, асноўныя прынцыпы яго арганізацыі. Тэрміны выканання дакументаў. Функцыі службы ДЗК па кантролю за тэрмінамі выканання дакументаў. Тэхналогія вядзення кантролю пры розных формах рэгістрацыі. Абагульненне, аналіз і выкарыстанне дадзеных аб выкананні дакументаў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менклатура спраў. </w:t>
      </w:r>
      <w:r>
        <w:rPr>
          <w:color w:val="000000"/>
          <w:sz w:val="28"/>
          <w:szCs w:val="28"/>
          <w:lang w:val="be-BY"/>
        </w:rPr>
        <w:t xml:space="preserve">Паняцце наменклатуры спраў, яе роля і значэнне. Віды наменклатур спраў, іх асаблівасці і прызначэнне. Методыка складання наменклатуры спраў. Класіфікацыйная схема наменклатуры спраў. </w:t>
      </w:r>
      <w:r>
        <w:rPr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be-BY"/>
        </w:rPr>
        <w:t xml:space="preserve">арадак афармлення, узгаднення і зацвярджэння наменклатуры спраў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іраванне спраў. </w:t>
      </w:r>
      <w:r>
        <w:rPr>
          <w:color w:val="000000"/>
          <w:sz w:val="28"/>
          <w:szCs w:val="28"/>
          <w:lang w:val="be-BY"/>
        </w:rPr>
        <w:t xml:space="preserve">Паняцце </w:t>
      </w:r>
      <w:r>
        <w:rPr>
          <w:sz w:val="28"/>
          <w:szCs w:val="28"/>
          <w:lang w:val="be-BY"/>
        </w:rPr>
        <w:t>«</w:t>
      </w:r>
      <w:r>
        <w:rPr>
          <w:color w:val="000000"/>
          <w:sz w:val="28"/>
          <w:szCs w:val="28"/>
          <w:lang w:val="be-BY"/>
        </w:rPr>
        <w:t>фарміраванне спраў</w:t>
      </w:r>
      <w:r>
        <w:rPr>
          <w:sz w:val="28"/>
          <w:szCs w:val="28"/>
          <w:lang w:val="be-BY"/>
        </w:rPr>
        <w:t>»</w:t>
      </w:r>
      <w:r>
        <w:rPr>
          <w:color w:val="000000"/>
          <w:sz w:val="28"/>
          <w:szCs w:val="28"/>
          <w:lang w:val="be-BY"/>
        </w:rPr>
        <w:t>, асноўныя патрабаванні да правядзення гэтай працы. Задачы службы ДЗК па забеспячэнні фарміравання спраў. Правілы фарміравання ў справу розных катэгорый дакументаў. Захоўванне спраў у структурных падраздзяленнях. Арганізацыя даведачнай працы і парадак выдачы спраў у часовае карыстанн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фармленне спраў. Парадак захоўвання спраў у арганізацыі. </w:t>
      </w:r>
      <w:r>
        <w:rPr>
          <w:sz w:val="28"/>
          <w:szCs w:val="28"/>
          <w:lang w:val="be-BY"/>
        </w:rPr>
        <w:t xml:space="preserve">Асноўныя патрабаванні да афармлення спраў. Поўнае і частковае афармленне спраў. Правілы складання вопісаў спраў захоўвання. Перадача спраў у архіў арганізацыі. </w:t>
      </w:r>
      <w:r>
        <w:rPr>
          <w:color w:val="000000"/>
          <w:sz w:val="28"/>
          <w:szCs w:val="28"/>
          <w:lang w:val="be-BY"/>
        </w:rPr>
        <w:t>Тэрміны захоўвання дакументаў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лужба ДЗК і рэгламентацыя яе дзейнасці. </w:t>
      </w:r>
      <w:r>
        <w:rPr>
          <w:sz w:val="28"/>
          <w:szCs w:val="28"/>
          <w:lang w:val="be-BY"/>
        </w:rPr>
        <w:t xml:space="preserve">Асноўныя задачы і функцыі службы ДЗК. Рэгламентацыя функцый падраздзяленняў па ДЗК. Палажэнне аб службе ДЗК: віды, фармуляр, склад інфармацыі, парадак распрацоўкі і зацвярджэння. Інструкцыя па ДЗК — асноўны акт па рэгламентацыі і арганізацыі ДЗК, дзейнасці службы ДЗК. Тыпавыя і індывідуальныя інструкцыі: парадак распрацоўкі і склад інфармацыі. </w:t>
      </w:r>
    </w:p>
    <w:p>
      <w:pPr>
        <w:pStyle w:val="Normal"/>
        <w:shd w:val="clear" w:color="auto" w:fill="FFFFFF"/>
        <w:ind w:firstLine="725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упрацоўнікі службы ДЗК. </w:t>
      </w:r>
      <w:r>
        <w:rPr>
          <w:sz w:val="28"/>
          <w:szCs w:val="28"/>
          <w:lang w:val="be-BY"/>
        </w:rPr>
        <w:t>Службовы і колькасны склад работнікаў службы ДЗК. Функцыі работнікаў службы ДЗК. Службовыя інструкцыі: фармуляр, склад інфармацыі, парадак распрацоўкі і зацвярджэння. Тыпавыя нарматывы часу на справаводныя і архіўныя работы. Умовы працы, абсталяванне працоўных месцаў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няцце дакументазвароту, прынцыпы і метадычныя асновы яго арганізацыі. </w:t>
      </w:r>
      <w:r>
        <w:rPr>
          <w:sz w:val="28"/>
          <w:szCs w:val="28"/>
          <w:lang w:val="be-BY"/>
        </w:rPr>
        <w:t xml:space="preserve">Вызначэнне паняцця «дакументазварот». Агульныя прынцыпы і метадычныя асновы арганізацыі дакументазвароту. Правілы руху ўнутраных дакументаў. Накірункі ўдасканалення дакументазвароту. Аб’ём дакументазвароту, шляхі яго скарачэння, улік колькасці дакументаў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ганізацыя дакументазвароту. </w:t>
      </w:r>
      <w:r>
        <w:rPr>
          <w:sz w:val="28"/>
          <w:szCs w:val="28"/>
          <w:lang w:val="be-BY"/>
        </w:rPr>
        <w:t>Прыём, праходжанне і парадак выканання паступаючых дакументаў. Экспедыцыйная апрацоўка дакументаў. Папярэдні разгляд дакументаў. Разгляд дакументаў кіраўніцтвам і іх накіраванне на выкананне, праца выканаўцаў з дакументамі. Парадак апрацоўкі выходных дакументаў.</w:t>
      </w:r>
    </w:p>
    <w:p>
      <w:pPr>
        <w:pStyle w:val="Normal"/>
        <w:shd w:val="clear" w:color="auto" w:fill="FFFFFF"/>
        <w:ind w:firstLine="708"/>
        <w:jc w:val="both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 xml:space="preserve">Справаводства па зваротах грамадзян і юрыдычных асоб. </w:t>
      </w:r>
      <w:r>
        <w:rPr>
          <w:bCs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 xml:space="preserve">эгламентацыя працы са зваротамі грамадзян і юрыдычных асоб. Задачы службы ДЗК па працы са зваротамі. Прыём, рэгістрацыя, кантроль выканання, прыняцце рашэнняў па зваротах. Фарміраванне і захоўванне спраў са зваротамі. Абагульненне, аналіз і выкарыстанне даных аб рабоце са зваротамі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bCs/>
          <w:kern w:val="2"/>
          <w:sz w:val="30"/>
          <w:szCs w:val="30"/>
          <w:lang w:val="be-BY"/>
        </w:rPr>
      </w:pPr>
      <w:bookmarkStart w:id="7" w:name="_Toc471823451"/>
      <w:r>
        <w:rPr>
          <w:rFonts w:eastAsia="Arial"/>
          <w:b/>
          <w:bCs/>
          <w:kern w:val="2"/>
          <w:sz w:val="30"/>
          <w:szCs w:val="30"/>
          <w:lang w:val="be-BY"/>
        </w:rPr>
        <w:t>СПІС РЭКАМЕНДАВАНАЙ ЛІТАРАТУР</w:t>
      </w:r>
      <w:bookmarkEnd w:id="7"/>
      <w:r>
        <w:rPr>
          <w:rFonts w:eastAsia="Arial"/>
          <w:b/>
          <w:bCs/>
          <w:kern w:val="2"/>
          <w:sz w:val="30"/>
          <w:szCs w:val="30"/>
          <w:lang w:val="be-BY"/>
        </w:rPr>
        <w:t>Ы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6"/>
          <w:lang w:val="be-BY"/>
        </w:rPr>
      </w:pPr>
      <w:r>
        <w:rPr>
          <w:rFonts w:eastAsia="Arial"/>
          <w:b/>
          <w:bCs/>
          <w:sz w:val="28"/>
          <w:szCs w:val="26"/>
          <w:lang w:val="be-BY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вазнаўства: дапаможнік / А.М.Бяляўскі [і інш.]; пад рэд. М.Ф.Шумейкі. – Мінск: БДУ, 201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iсторыя беларускай дзяржаўнасцi : вучэб. дапам. / I.А. Марзалюк [і інш.]; пад агул. рэд. I.А. Марзалюка; навук. рэд. Г.Г. Краско. – Мiнск: Адукацыя i выхаванне, 2022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і сучасная арганізацыя дзяржаўных устаноў Беларусі: дапаможнік / С.Л. Лугаўцова [і інш.]; пад агульн. рэд. С.М. Ходзіна. – Мінск: БДУ, 201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выдова, Э. Н.</w:t>
      </w:r>
      <w:r>
        <w:rPr>
          <w:sz w:val="28"/>
          <w:szCs w:val="28"/>
          <w:lang w:val="be-BY"/>
        </w:rPr>
        <w:t xml:space="preserve"> История и организация делопроизводства в Беларуси / Э. Н. Давыдова, А. Е. Рыбаков. – Минск, 199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выдова, Э. Н.</w:t>
      </w:r>
      <w:r>
        <w:rPr>
          <w:sz w:val="28"/>
          <w:szCs w:val="28"/>
          <w:lang w:val="be-BY"/>
        </w:rPr>
        <w:t xml:space="preserve"> Технология и организация документационного обеспечения управления / Э. Н. Давыдова, А. М. Назаренко, А. Н. Сукач. – Минск, 201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лопроизводство и архивное дело. Термины и определения: СТБ 2059-2013. – Минск, 2013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кументоведение: пособие / А.Е. Рыбаков, А.М. Назаренко. – Минск : БГУ, 201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Илюшенко, М. П. </w:t>
      </w:r>
      <w:r>
        <w:rPr>
          <w:sz w:val="28"/>
          <w:szCs w:val="28"/>
          <w:lang w:val="be-BY"/>
        </w:rPr>
        <w:t>Формуляр документа: Учеб. пособие / М. П. Илюшенко, Т. В. Кузнецова. – М.: МГИАИ, 198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струкция по делопроизводству в государственных органах, иных организациях : утв. постановлением М-ва юстиции Респ. Беларусь, 19 янв. 2009 г., №4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узнецова, Т. В.</w:t>
      </w:r>
      <w:r>
        <w:rPr>
          <w:sz w:val="28"/>
          <w:szCs w:val="28"/>
          <w:lang w:val="be-BY"/>
        </w:rPr>
        <w:t xml:space="preserve"> Делопроизводство: (Документационное обеспечение управления) / Т. В. Кузнецова. – М., 200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заренко, А.М.</w:t>
      </w:r>
      <w:r>
        <w:rPr>
          <w:sz w:val="28"/>
          <w:szCs w:val="28"/>
          <w:lang w:val="be-BY"/>
        </w:rPr>
        <w:t xml:space="preserve"> Правовое регулирование управления : учеб. пособие / А.М. Назаренко. — Минск, 2014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архивом деле и делопроизводстве: Закон Респ. Беларусь, 25 нояб. 2011 г., № 323-З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информации, информатизации и защите информации: Закон Респ. Беларусь, 10 нояб. 2008 г., № 455-З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электронном документе и электронной цифровой подписи: Закон Респ. Беларусь, 28 дек. 2009 г., № 113-З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: утв. постановлением М-ва юстиции Респ. Беларусь, 24 мая 2012 г., № 140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ила работы архивов государственных органов, иных организаций: утв. постановлением М-ва юстиции Респ. Беларусь, 24 мая 2012 г., № 143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фицированная система организационно-распорядительной документации: унифицированные формы, методические материалы по применению классификатора унифицированных форм / авт.-разраб.: Е. В. Шумская (руководитель авторского коллектива), А.Е. Рыбаков, А.Н. Сукач [и др.]. — Минск: БелНИИДАД, 2020.</w:t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rFonts w:eastAsia="Arial"/>
          <w:b/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rFonts w:eastAsia="Arial"/>
          <w:b/>
          <w:sz w:val="28"/>
          <w:szCs w:val="28"/>
          <w:u w:val="single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bCs/>
          <w:kern w:val="2"/>
          <w:sz w:val="30"/>
          <w:szCs w:val="30"/>
          <w:lang w:val="be-BY"/>
        </w:rPr>
      </w:pPr>
      <w:r>
        <w:br w:type="column"/>
      </w:r>
      <w:bookmarkStart w:id="8" w:name="_Toc471823450"/>
      <w:r>
        <w:rPr>
          <w:rFonts w:eastAsia="Arial"/>
          <w:b/>
          <w:bCs/>
          <w:kern w:val="2"/>
          <w:sz w:val="30"/>
          <w:szCs w:val="30"/>
          <w:lang w:val="be-BY"/>
        </w:rPr>
        <w:t>КРЫТЭРЫІ АЦЭНКІ ЎСТУПНАГА ВЫПРАБАВАННЯ</w:t>
      </w:r>
      <w:bookmarkEnd w:id="8"/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овая экзаменацыйная адзнака па дакументацыйным забеспячэнні кіравання выводзіцца па дзесяцібальнай шкале (ад «0» да «10») шляхам складання балаў за пісьмовы адказ (максімальна – 5 (пяць) балаў) і за тэст (максімальна – 5 (пяць) балаў)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Крытэрыі адзнак за пісьмовы адказ на пытанне праграм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5» балаў – усе пункты праграмы раскрыты, прысутнічае баланс фактаў і тэорыі, логіка выкладу і высновы, дапушчана не больш трох недакладнасцей або адна памылка і адна недакладнасць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4» балы – раскрыты не меней ¾ пунктаў праграмы. Такі ж бал выстаўляецца ў выпадку, калі ў адказе раскрыты ўсе пункты праграмы, аднак дапушчаныя 2–4 памылкі, або парушаны баланс фактаў і тэорыі, логіка выклад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«3» балы – раскрыты не меней ½ пунктаў праграмы. Такі ж бал выстаўляецца ў выпадку, калі ў адказе раскрыты ўсе пункты праграмы, аднак дапушчаны 5–6 памылак або адсутнічаюць баланс фактаў і тэорыі, логіка выкладу і высновы. 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2» балы – раскрыты не меней ¼ пунктаў праграмы. Такі ж бал выстаўляецца і ў выпадку, калі ў адказе закранутыя ўсе пункты праграмы, маецца больш 6-ці памылак, адсутнічаюць логіка выкладу і выснов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1» бал – раскрыты меней ¼ пунктаў праграмы. Такі ж бал выстаўляецца ў выпадку, калі прыведзеныя факты носяць адрывісты характар, не звязаны паміж сабою, тэма не раскрыта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0» балаў – пры напісанні працы скарыстаныя дадатковыя (акрамя тэксту праграмы для паступаючых) матэрыялы. Адказ адсутнічае або ўяўляе сабою механічны пералік пунктаў праграм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Памылкай</w:t>
      </w:r>
      <w:r>
        <w:rPr>
          <w:sz w:val="28"/>
          <w:szCs w:val="28"/>
          <w:lang w:val="be-BY"/>
        </w:rPr>
        <w:t xml:space="preserve"> з’яўляецца: няправільнае ўказанне даты; памылковае ўжыванне паняццяў, азначэнняў, тэрмінаў; няправільная расшыфроўка скарачэнняў; парушэнне храналагічнай паслядоўнасці падзей; няправільнае ўказанне прозвішчаў, найменняў органаў і арганізацый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едакладнасцю</w:t>
      </w:r>
      <w:r>
        <w:rPr>
          <w:sz w:val="28"/>
          <w:szCs w:val="28"/>
          <w:lang w:val="be-BY"/>
        </w:rPr>
        <w:t>, да прыкладу, могуць з’яўляцца няправільнае ўказанне ініцыялаў пры правільным ужыванні прозвішчаў гістарычнага дзеяча, ужыванне падобнага паняцця або тэрміна блізкага па сэнсе, няпоўная расшыфроўка скаротаў і г.д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няцце </w:t>
      </w:r>
      <w:r>
        <w:rPr>
          <w:b/>
          <w:bCs/>
          <w:sz w:val="28"/>
          <w:szCs w:val="28"/>
          <w:lang w:val="be-BY"/>
        </w:rPr>
        <w:t>«раскрыта»</w:t>
      </w:r>
      <w:r>
        <w:rPr>
          <w:sz w:val="28"/>
          <w:szCs w:val="28"/>
          <w:lang w:val="be-BY"/>
        </w:rPr>
        <w:t xml:space="preserve"> вызначае, што абітурыент не толькі пералічыў асобныя факты, абхопленыя пунктам праграмы, але і звязаў іх логікай выкладу, выявіў сутнасць (асноўны змест) апісваемых з’яў, падзей, правілаў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рытэрыі ацэнкі тэставага задання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 па дакументацыйным забеспячэнні кіравання ўключае ў сябе 30 тэставых заданняў. Залічваюцца (улічваюцца для ацэнкі баламі) толькі правільныя і поўныя, а таксама адпаведным чынам выпраўленыя адказы. Ацэнка вынікаў выканання тэставага задання ажыццяўляецца згодна з наступнай шкалой:</w:t>
      </w:r>
    </w:p>
    <w:p>
      <w:pPr>
        <w:pStyle w:val="Normal"/>
        <w:ind w:firstLine="11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tbl>
      <w:tblPr>
        <w:tblStyle w:val="-11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5» бала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24–30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4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8–23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3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2–17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2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6–11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1» б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–5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0» бала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, калі не дадзена ні аднаго правільнага адказу, пры адказе скарыстаны дадатковыя (акрамя тэксту праграмы для паступаючых) матэрыялы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bookmarkStart w:id="9" w:name="_Toc214989928"/>
      <w:bookmarkStart w:id="10" w:name="_Toc208292766"/>
      <w:bookmarkStart w:id="11" w:name="_Toc214989928"/>
      <w:bookmarkStart w:id="12" w:name="_Toc208292766"/>
      <w:bookmarkEnd w:id="11"/>
      <w:bookmarkEnd w:id="12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be-BY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4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1d7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1d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51d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751d7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51d7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d7a"/>
    <w:rPr/>
  </w:style>
  <w:style w:type="character" w:styleId="Datepr" w:customStyle="1">
    <w:name w:val="datepr"/>
    <w:basedOn w:val="DefaultParagraphFont"/>
    <w:qFormat/>
    <w:rsid w:val="00751d7a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751d7a"/>
    <w:rPr>
      <w:rFonts w:ascii="Times New Roman" w:hAnsi="Times New Roman" w:cs="Times New Roman"/>
    </w:rPr>
  </w:style>
  <w:style w:type="character" w:styleId="Hps" w:customStyle="1">
    <w:name w:val="hps"/>
    <w:basedOn w:val="DefaultParagraphFont"/>
    <w:qFormat/>
    <w:rsid w:val="00dd14f4"/>
    <w:rPr/>
  </w:style>
  <w:style w:type="character" w:styleId="Hpsatn" w:customStyle="1">
    <w:name w:val="hps atn"/>
    <w:basedOn w:val="DefaultParagraphFont"/>
    <w:qFormat/>
    <w:rsid w:val="00dd14f4"/>
    <w:rPr/>
  </w:style>
  <w:style w:type="character" w:styleId="InternetLink">
    <w:name w:val="Hyperlink"/>
    <w:basedOn w:val="DefaultParagraphFont"/>
    <w:rsid w:val="00847327"/>
    <w:rPr>
      <w:color w:val="0000FF"/>
      <w:u w:val="single"/>
    </w:rPr>
  </w:style>
  <w:style w:type="character" w:styleId="Ab" w:customStyle="1">
    <w:name w:val="ab"/>
    <w:basedOn w:val="DefaultParagraphFont"/>
    <w:qFormat/>
    <w:rsid w:val="00d6111e"/>
    <w:rPr/>
  </w:style>
  <w:style w:type="character" w:styleId="Style9" w:customStyle="1">
    <w:name w:val="Основной текст Знак"/>
    <w:basedOn w:val="DefaultParagraphFont"/>
    <w:qFormat/>
    <w:rsid w:val="00c45e72"/>
    <w:rPr>
      <w:rFonts w:ascii="SchoolBook" w:hAnsi="SchoolBook"/>
      <w:lang w:val="ru-RU" w:eastAsia="ru-RU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4f3c47"/>
    <w:rPr>
      <w:lang w:val="ru-RU"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4f3c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9853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751d7a"/>
    <w:pPr>
      <w:spacing w:lineRule="atLeast" w:line="236"/>
      <w:ind w:firstLine="283"/>
      <w:jc w:val="both"/>
    </w:pPr>
    <w:rPr>
      <w:rFonts w:ascii="SchoolBook" w:hAnsi="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ставитель"/>
    <w:qFormat/>
    <w:rsid w:val="00751d7a"/>
    <w:pPr>
      <w:widowControl/>
      <w:bidi w:val="0"/>
      <w:spacing w:before="0" w:after="0"/>
      <w:jc w:val="both"/>
    </w:pPr>
    <w:rPr>
      <w:rFonts w:ascii="SchoolBook" w:hAnsi="SchoolBook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751d7a"/>
    <w:pPr>
      <w:overflowPunct w:val="true"/>
      <w:spacing w:before="0" w:after="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rsid w:val="00751d7a"/>
    <w:pPr>
      <w:spacing w:before="0" w:after="120"/>
      <w:ind w:left="283" w:hanging="0"/>
    </w:pPr>
    <w:rPr/>
  </w:style>
  <w:style w:type="paragraph" w:styleId="12" w:customStyle="1">
    <w:name w:val="Заголовок1-2"/>
    <w:basedOn w:val="Normal"/>
    <w:next w:val="Normal"/>
    <w:qFormat/>
    <w:rsid w:val="00751d7a"/>
    <w:pPr>
      <w:keepNext w:val="true"/>
      <w:spacing w:before="300" w:after="170"/>
      <w:jc w:val="center"/>
    </w:pPr>
    <w:rPr>
      <w:rFonts w:ascii="SchoolBook" w:hAnsi="SchoolBook"/>
      <w:b/>
      <w:bCs/>
      <w:caps/>
      <w:sz w:val="20"/>
      <w:szCs w:val="20"/>
    </w:rPr>
  </w:style>
  <w:style w:type="paragraph" w:styleId="1" w:customStyle="1">
    <w:name w:val="заголовок 1"/>
    <w:qFormat/>
    <w:rsid w:val="00751d7a"/>
    <w:pPr>
      <w:keepNext w:val="true"/>
      <w:widowControl/>
      <w:bidi w:val="0"/>
      <w:spacing w:before="459" w:after="198"/>
      <w:jc w:val="center"/>
    </w:pPr>
    <w:rPr>
      <w:rFonts w:ascii="SchoolBook" w:hAnsi="SchoolBook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751d7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751d7a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Стиль1"/>
    <w:basedOn w:val="Normal"/>
    <w:qFormat/>
    <w:rsid w:val="00751d7a"/>
    <w:pPr>
      <w:widowControl w:val="false"/>
      <w:spacing w:lineRule="auto" w:line="36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1d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 w:customStyle="1">
    <w:name w:val="articleintext"/>
    <w:basedOn w:val="Normal"/>
    <w:qFormat/>
    <w:rsid w:val="00751d7a"/>
    <w:pPr>
      <w:ind w:firstLine="567"/>
      <w:jc w:val="both"/>
    </w:pPr>
    <w:rPr/>
  </w:style>
  <w:style w:type="paragraph" w:styleId="Footer">
    <w:name w:val="Footer"/>
    <w:basedOn w:val="Normal"/>
    <w:rsid w:val="00751d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"/>
    <w:basedOn w:val="Normal"/>
    <w:qFormat/>
    <w:rsid w:val="008e04e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rsid w:val="0084732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semiHidden/>
    <w:rsid w:val="00847327"/>
    <w:pPr/>
    <w:rPr/>
  </w:style>
  <w:style w:type="paragraph" w:styleId="Contents2">
    <w:name w:val="TOC 2"/>
    <w:basedOn w:val="Normal"/>
    <w:next w:val="Normal"/>
    <w:autoRedefine/>
    <w:semiHidden/>
    <w:rsid w:val="00847327"/>
    <w:pPr>
      <w:ind w:left="240" w:hanging="0"/>
    </w:pPr>
    <w:rPr/>
  </w:style>
  <w:style w:type="paragraph" w:styleId="Changeadd" w:customStyle="1">
    <w:name w:val="changeadd"/>
    <w:basedOn w:val="Normal"/>
    <w:qFormat/>
    <w:rsid w:val="003a19c9"/>
    <w:pPr>
      <w:spacing w:beforeAutospacing="1" w:afterAutospacing="1"/>
    </w:pPr>
    <w:rPr/>
  </w:style>
  <w:style w:type="paragraph" w:styleId="Newncpi" w:customStyle="1">
    <w:name w:val="newncpi"/>
    <w:basedOn w:val="Normal"/>
    <w:qFormat/>
    <w:rsid w:val="003a19c9"/>
    <w:pPr>
      <w:spacing w:beforeAutospacing="1" w:afterAutospacing="1"/>
    </w:pPr>
    <w:rPr/>
  </w:style>
  <w:style w:type="paragraph" w:styleId="ConsPlusNonformat" w:customStyle="1">
    <w:name w:val="ConsPlusNonformat"/>
    <w:qFormat/>
    <w:rsid w:val="00f45c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Назва1"/>
    <w:basedOn w:val="Normal"/>
    <w:qFormat/>
    <w:rsid w:val="001b521e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" w:customStyle="1">
    <w:name w:val="Стиль5"/>
    <w:basedOn w:val="Normal"/>
    <w:qFormat/>
    <w:rsid w:val="00df2ae4"/>
    <w:pPr>
      <w:spacing w:lineRule="auto" w:line="288"/>
      <w:ind w:firstLine="426"/>
      <w:jc w:val="both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191730"/>
    <w:pPr>
      <w:spacing w:before="0" w:after="0"/>
      <w:ind w:left="720" w:hanging="0"/>
      <w:contextualSpacing/>
    </w:pPr>
    <w:rPr/>
  </w:style>
  <w:style w:type="paragraph" w:styleId="14" w:customStyle="1">
    <w:name w:val="Обычный1"/>
    <w:qFormat/>
    <w:rsid w:val="00191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a23e9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0"/>
    <w:uiPriority w:val="99"/>
    <w:unhideWhenUsed/>
    <w:rsid w:val="004f3c47"/>
    <w:pPr/>
    <w:rPr>
      <w:sz w:val="20"/>
      <w:szCs w:val="20"/>
    </w:rPr>
  </w:style>
  <w:style w:type="paragraph" w:styleId="BalloonText">
    <w:name w:val="Balloon Text"/>
    <w:basedOn w:val="Normal"/>
    <w:link w:val="Style11"/>
    <w:semiHidden/>
    <w:unhideWhenUsed/>
    <w:qFormat/>
    <w:rsid w:val="009853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51d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1">
    <w:name w:val="Табліца-сетка 1 светлая — Акцэнт 11"/>
    <w:basedOn w:val="a1"/>
    <w:uiPriority w:val="46"/>
    <w:rsid w:val="00a0403a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1">
    <w:name w:val="Grid Table 1 Light Accent 1"/>
    <w:basedOn w:val="a1"/>
    <w:uiPriority w:val="46"/>
    <w:rsid w:val="00a0403a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э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3</Pages>
  <Words>3950</Words>
  <Characters>22516</Characters>
  <CharactersWithSpaces>26414</CharactersWithSpaces>
  <Paragraphs>52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53:00Z</dcterms:created>
  <dc:creator>Назаранка А.М.</dc:creator>
  <dc:description/>
  <dc:language>en-US</dc:language>
  <cp:lastModifiedBy>Artsiom Nazaranka</cp:lastModifiedBy>
  <cp:lastPrinted>2019-10-31T17:50:00Z</cp:lastPrinted>
  <dcterms:modified xsi:type="dcterms:W3CDTF">2023-01-22T19:09:00Z</dcterms:modified>
  <cp:revision>222</cp:revision>
  <dc:subject>для спецыяльнасці 1-26 02 04</dc:subject>
  <dc:title>Тыпавая праграма па дакументазнаў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